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3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73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6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емирсултанова Ибрагима Рамзановича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06240116003299 от 16.0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3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емирсултанова Ибрагима Рамз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мирсултанова Ибрагима Рамз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330242011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3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